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804035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OLE_LINK1"/>
      <w:r>
        <w:rPr/>
        <w:t>Prishtine</w:t>
        <w:br/>
        <w:t xml:space="preserve">26.03.2025  </w:t>
      </w:r>
      <w:bookmarkEnd w:id="1"/>
      <w:r>
        <w:rPr/>
        <w:t xml:space="preserve">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sq-AL" w:eastAsia="en-US"/>
        </w:rPr>
      </w:pPr>
      <w:r>
        <w:rPr>
          <w:b/>
        </w:rPr>
        <w:t>FORMULARI PËR OFERTIM NË ANKANDIN E PESTË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sq-AL" w:eastAsia="en-US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  <w:t>Kreditimi Rural i Kosoves , njoftohen të gjithë të interesuarit se përmes ankandit publik bënë shitjen e automjeteve të përshkruar  si me poshtë, dhe oferten e tyre mund ta paraqesin ne kolonen e fundit te ketij formulari dhe po ashtu duke plotesuar te dhenat e kerkuara si me poshte:</w:t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eastAsia="Tahoma" w:cs="Tahoma" w:ascii="Tahoma" w:hAnsi="Tahoma"/>
          <w:sz w:val="20"/>
          <w:szCs w:val="20"/>
          <w:lang w:val="sq-AL" w:eastAsia="en-US"/>
        </w:rPr>
        <w:t xml:space="preserve">  </w:t>
      </w:r>
      <w:r>
        <w:rPr>
          <w:rFonts w:cs="Tahoma" w:ascii="Tahoma" w:hAnsi="Tahoma"/>
          <w:sz w:val="20"/>
          <w:szCs w:val="20"/>
          <w:lang w:val="sq-AL" w:eastAsia="en-US"/>
        </w:rPr>
        <w:tab/>
        <w:tab/>
        <w:t xml:space="preserve">  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70"/>
        <w:gridCol w:w="1139"/>
        <w:gridCol w:w="1171"/>
        <w:gridCol w:w="1139"/>
        <w:gridCol w:w="2229"/>
        <w:gridCol w:w="1042"/>
        <w:gridCol w:w="1250"/>
        <w:gridCol w:w="728"/>
        <w:gridCol w:w="1239"/>
      </w:tblGrid>
      <w:tr>
        <w:trPr>
          <w:trHeight w:val="54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i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jeti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jyr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i i prodhimit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Shasisë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i i motorit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t e regjistrimi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FC Kango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verdh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1FC1FAF371605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e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951-HP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roen C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ure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hirit metalike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F7LA9HYC7476857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zel-Euro 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993-CK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Emri dhe mbiemri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Vendi i lindjes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ID-se    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telefonit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Adresa e emailit    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tabs>
          <w:tab w:val="clear" w:pos="720"/>
          <w:tab w:val="left" w:pos="17025" w:leader="none"/>
        </w:tabs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Data e ofertimit     _______________________________</w:t>
        <w:tab/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enshkrimi            _______________________________</w:t>
      </w:r>
    </w:p>
    <w:sectPr>
      <w:type w:val="nextPage"/>
      <w:pgSz w:w="12240" w:h="15840"/>
      <w:pgMar w:left="126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8:00Z</dcterms:created>
  <dc:creator>miftar.terbunja</dc:creator>
  <dc:description/>
  <cp:keywords/>
  <dc:language>en-US</dc:language>
  <cp:lastModifiedBy>Florie Krasniqi</cp:lastModifiedBy>
  <cp:lastPrinted>2010-10-19T10:31:00Z</cp:lastPrinted>
  <dcterms:modified xsi:type="dcterms:W3CDTF">2025-03-26T07:45:00Z</dcterms:modified>
  <cp:revision>21</cp:revision>
  <dc:subject/>
  <dc:title>Njoftim : Për shitjen me Ankand publik të Pengut-kolateralit</dc:title>
</cp:coreProperties>
</file>